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1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казом Губернатора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20.07.2022    № 35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</w:t>
      </w:r>
      <w:r>
        <w:rPr>
          <w:b/>
          <w:sz w:val="28"/>
        </w:rPr>
        <w:t xml:space="preserve">проведению квалификационного отбора на </w:t>
        <w:br/>
        <w:t>государственную должность министр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0"/>
        <w:gridCol w:w="5419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равительства Киров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ОВ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убернатора и Правительства Киров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консультант отдела профессионального развития и работы с резервом управления по вопросам государственной гражданской службы и кадров администрации Губернатора и Правительства Кировской области, секретарь комиссии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ЛОВСКИЙ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1"/>
              <w:spacing w:lineRule="auto" w:line="240" w:before="0" w:after="0"/>
              <w:ind w:hanging="0"/>
              <w:rPr/>
            </w:pPr>
            <w:r>
              <w:rPr/>
              <w:t>заместитель министра, начальник государственно-правового управления министерства юстиции Кировской области</w:t>
            </w:r>
          </w:p>
          <w:p>
            <w:pPr>
              <w:pStyle w:val="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МОВ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области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ИН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1"/>
              <w:spacing w:lineRule="auto" w:line="240" w:before="0" w:after="0"/>
              <w:ind w:hanging="0"/>
              <w:rPr/>
            </w:pPr>
            <w:r>
              <w:rPr/>
              <w:t>заместитель Председателя Правительства области, министр внутренней политики Кировской области</w:t>
            </w:r>
          </w:p>
          <w:p>
            <w:pPr>
              <w:pStyle w:val="1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РИ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ьберт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бласти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государственной гражданской службы и кадров администрации Губернатора и Правительства Кировской области</w:t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1:00Z</dcterms:created>
  <dc:creator>sheglova</dc:creator>
  <dc:description/>
  <cp:keywords/>
  <dc:language>en-US</dc:language>
  <cp:lastModifiedBy>422</cp:lastModifiedBy>
  <cp:lastPrinted>2022-06-27T10:27:00Z</cp:lastPrinted>
  <dcterms:modified xsi:type="dcterms:W3CDTF">2022-07-21T08:04:00Z</dcterms:modified>
  <cp:revision>13</cp:revision>
  <dc:subject/>
  <dc:title>Приложение</dc:title>
</cp:coreProperties>
</file>